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501015</wp:posOffset>
            </wp:positionV>
            <wp:extent cx="1083945" cy="1048385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un Ways to Practice Letters or Word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Remember to have fun and keep it short while practicing letters and sight words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Games</w:t>
      </w:r>
      <w:r>
        <w:rPr>
          <w:sz w:val="28"/>
        </w:rPr>
        <w:t xml:space="preserve"> </w:t>
      </w:r>
      <w:r>
        <w:rPr>
          <w:i/>
          <w:iCs/>
          <w:sz w:val="28"/>
        </w:rPr>
        <w:t>(Reminder only include a few unknown or confused letter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o Fish (write each letter on two different note card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mory (use Go Fish cards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having Cream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tudent practices writing letter in shaving cream with their finger.  They then say the letter name and sound each time they write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Letter/Word Hu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Write letters or words on note cards and hide them around the house.  Have your student say the letter name and sound when they find 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Shoe Box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ecorate a shoebox to keep your known letters or words in and watch it fill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crap book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Create a scrapbook by stapling construction paper together.  At the top of each write a letter.  Cut out pictures that begin with that sound and glue them to that pag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ainbow Writing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Write you words with different color markers or crayons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4:00Z</dcterms:created>
  <dc:creator>Central Bucks</dc:creator>
  <dc:description/>
  <cp:keywords/>
  <dc:language>en-US</dc:language>
  <cp:lastModifiedBy>SNIVELY, JASMINE</cp:lastModifiedBy>
  <cp:lastPrinted>2020-03-12T13:58:00Z</cp:lastPrinted>
  <dcterms:modified xsi:type="dcterms:W3CDTF">2020-03-12T18:04:00Z</dcterms:modified>
  <cp:revision>2</cp:revision>
  <dc:subject/>
  <dc:title>Just Got to Know Words / Sight Words</dc:title>
</cp:coreProperties>
</file>